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чты сбываются…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астия в конкурсе городов России «Город – территория детства» (конкурсное задание «Дети верят в чудеса»), работы клуба «Семья» Автономное учреждение Ишимский городской центр социального обслуживания населения «Забота» в преддверии Дня семьи, любви и верности при поддержке Тюменского регионального отделения Общероссийского общественного благотворительного фонда «Российский детский фонд» провели благотворительную акцию «Письма желаний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Благодаря спонсорской поддержке выполнено заветное желание 12 детей из многодетных и малоимущих семей, проявивших себя в творческой и учебной деятельности в 2017-2018 году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Взрослые и дети приняли участие в конкурсно-развлекательной программе, рассказывали свои истории о своей семье, приводили интересные истории из своей жизни. Участники креативно отблагодарили спонсоров и организаторов акции.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tset</dc:creator>
  <dc:description/>
  <cp:keywords/>
  <dc:language>en-US</dc:language>
  <cp:lastModifiedBy>Пользователь Windows</cp:lastModifiedBy>
  <dcterms:modified xsi:type="dcterms:W3CDTF">2018-08-20T05:20:00Z</dcterms:modified>
  <cp:revision>28</cp:revision>
  <dc:subject/>
  <dc:title/>
</cp:coreProperties>
</file>